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pārējās vidējās izglītības vispārizglītojošā virziena programma, kods 3101 10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56"/>
        <w:gridCol w:w="1066"/>
        <w:gridCol w:w="1066"/>
        <w:gridCol w:w="1066"/>
      </w:tblGrid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tviešu 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rmā svešvaloda (angļu valoda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tr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te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ort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izik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Ķīm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loģ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tvijas un pasaules vēstu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teratū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ūzik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grammēšanas pama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hniskā graf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eš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zuālā māksl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3:00Z</dcterms:created>
  <dc:creator>DATORS01</dc:creator>
  <dc:description/>
  <dc:language>en-US</dc:language>
  <cp:lastModifiedBy>DATORS01</cp:lastModifiedBy>
  <dcterms:modified xsi:type="dcterms:W3CDTF">2016-06-27T06:54:00Z</dcterms:modified>
  <cp:revision>2</cp:revision>
  <dc:subject/>
  <dc:title/>
</cp:coreProperties>
</file>